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内部报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5898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sfyhf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各楼层院长信箱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5:00Z</dcterms:created>
  <dc:creator>梁宁</dc:creator>
  <dc:description/>
  <dc:language>en-US</dc:language>
  <cp:lastModifiedBy>梁宁</cp:lastModifiedBy>
  <dcterms:modified xsi:type="dcterms:W3CDTF">2025-08-27T09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799BA3AD4D4183E4D9EA4D212E4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3NzAzNmM4Njg3MWVhN2U4YmIwMjRmNDQxMTg4MTMiLCJ1c2VySWQiOiIxNzMzNDQ5MzQ2In0=</vt:lpwstr>
  </property>
</Properties>
</file>