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医院常见一般安全事故隐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低压电工操作高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科室消防疏散通道被占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未经相关部门审批，违规动用明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各科室违规使用电炉、热水器等大功率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违规停放电动自行车、摩托车，占用消防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违规私拉电线给电动车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违规在楼梯口、走廊堆放杂物，堵塞消防疏散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消防栓、灭火器、应急照明灯、安全出口灯等消防设施未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4:00Z</dcterms:created>
  <dc:creator>梁宁</dc:creator>
  <dc:description/>
  <dc:language>en-US</dc:language>
  <cp:lastModifiedBy>梁宁</cp:lastModifiedBy>
  <dcterms:modified xsi:type="dcterms:W3CDTF">2025-08-27T09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E11DB6124290B9F2C4627B6FEB9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3NzAzNmM4Njg3MWVhN2U4YmIwMjRmNDQxMTg4MTMiLCJ1c2VySWQiOiIxNzMzNDQ5MzQ2In0=</vt:lpwstr>
  </property>
</Properties>
</file>